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TA DA ASSEMBLÉIA GERAL DE CONSTITUIÇÃO DO OBSERVATÓRIO SOCIAL DE PETRÓPOLIS / OSPetro, REALIZADA EM 16 DE MARÇO DE 2.017.</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Aos dezesseis  dias do mês de março do ano de dois mil e dezessete, às 15h 00, no auditório do Parque Tecnológico da Região Serrana, situada à Rua Afrânio de Mello Franco, n° 333, CEP 25651-000, bairro Quitandinha, nesta cidade de Petrópolis/RJ, reuniram-se, conforme edital de convocação publicado n’a Tribuna de Petrópolis em 03 de março de 2.017,  com o propósito de constituírem uma associação denominada Observatório Social de Petrópolis/OSPetro, nos termos da legislação vigente, as seguintes a) pessoas físicas: 01 – Philippe Guédon, Rua Visconde de Itaboraí, 485 / 304, CEP 25655-031, administrador de empresas aposentado, C.Id. 1.393.441-9, DETRAN / RJ, CPF 003 998 925 – 53, (24) 242 38 65, </w:t>
      </w:r>
      <w:hyperlink r:id="rId2">
        <w:r>
          <w:rPr>
            <w:rStyle w:val="InternetLink"/>
            <w:rFonts w:cs="Tahoma" w:ascii="Tahoma" w:hAnsi="Tahoma"/>
            <w:color w:val="000000"/>
          </w:rPr>
          <w:t>phiguedon@gmail.com</w:t>
        </w:r>
      </w:hyperlink>
      <w:r>
        <w:rPr>
          <w:rFonts w:cs="Tahoma" w:ascii="Tahoma" w:hAnsi="Tahoma"/>
        </w:rPr>
        <w:t xml:space="preserve">; 02 – Vinicius Fonseca, (...); </w:t>
      </w:r>
      <w:r>
        <w:rPr>
          <w:rFonts w:cs="Tahoma" w:ascii="Tahoma" w:hAnsi="Tahoma"/>
          <w:color w:val="FF0000"/>
        </w:rPr>
        <w:t>nome completo, endereço completo com CEP, profissão, Cédula de identidade e CPF (Xerox autenticadas apensas), telefone e e-mail (...)</w:t>
      </w:r>
      <w:r>
        <w:rPr>
          <w:rFonts w:cs="Tahoma" w:ascii="Tahoma" w:hAnsi="Tahoma"/>
        </w:rPr>
        <w:t xml:space="preserve">; e, b) pessoas jurídicas: 01 – Academia Brasileira Ambientalista de Letras / ABAL (...), representada por Cleveland M Jones (...); 02 – Instituto Philippe Guédon de Gestão Participativa / IPGPar,Rua Casemiro de Abreu, 272, Centro, CEP 25615-000, CNPJ 19 658 141 / </w:t>
      </w:r>
      <w:r>
        <w:rPr>
          <w:rFonts w:cs="Tahoma" w:ascii="Tahoma" w:hAnsi="Tahoma"/>
          <w:color w:val="000000"/>
        </w:rPr>
        <w:t xml:space="preserve">0001 - 87tel. (24)  2243 88 37, </w:t>
      </w:r>
      <w:hyperlink r:id="rId3">
        <w:r>
          <w:rPr>
            <w:rStyle w:val="InternetLink"/>
            <w:rFonts w:cs="Tahoma" w:ascii="Tahoma" w:hAnsi="Tahoma"/>
            <w:color w:val="000000"/>
          </w:rPr>
          <w:t>ipgpar@gmail.com</w:t>
        </w:r>
      </w:hyperlink>
      <w:r>
        <w:rPr>
          <w:rFonts w:cs="Tahoma" w:ascii="Tahoma" w:hAnsi="Tahoma"/>
          <w:color w:val="000000"/>
        </w:rPr>
        <w:t>, representada por</w:t>
      </w:r>
      <w:r>
        <w:rPr>
          <w:rFonts w:cs="Tahoma" w:ascii="Tahoma" w:hAnsi="Tahoma"/>
        </w:rPr>
        <w:t xml:space="preserve"> José Paulo Ramos Martins, residente no mesmo endereço, (etc...); 03 – K-Tec Empreendimentos e Participações, CNPJ 31 120 033 / 0001 – 07, Rua Afrânio de Mello Franco, 333 / sala 301, Quitandinha, Petrópolis / RJ, CEP 25651-000, (24) 2243 72 00, </w:t>
      </w:r>
      <w:hyperlink r:id="rId4">
        <w:r>
          <w:rPr>
            <w:rStyle w:val="InternetLink"/>
            <w:rFonts w:cs="Tahoma" w:ascii="Tahoma" w:hAnsi="Tahoma"/>
            <w:color w:val="000000"/>
          </w:rPr>
          <w:t>neqadm@hotmail.com</w:t>
        </w:r>
      </w:hyperlink>
      <w:r>
        <w:rPr>
          <w:rFonts w:cs="Tahoma" w:ascii="Tahoma" w:hAnsi="Tahoma"/>
        </w:rPr>
        <w:t xml:space="preserve">, representada por Jochen Siegfried Klemperer, Rua Afrânio de Mello Franco, 233, Quitandinha, Petrópolis / RJ, CEP 25651-000, empresário, C.Id. 80 507 196 – 6, DETRAN / RJ, CPF 034 245 967 – 87, (24) 2242 66 79, </w:t>
      </w:r>
      <w:hyperlink r:id="rId5">
        <w:r>
          <w:rPr>
            <w:rStyle w:val="InternetLink"/>
            <w:rFonts w:cs="Tahoma" w:ascii="Tahoma" w:hAnsi="Tahoma"/>
            <w:color w:val="000000"/>
          </w:rPr>
          <w:t>jklemperer1941@gmail.com</w:t>
        </w:r>
      </w:hyperlink>
      <w:r>
        <w:rPr>
          <w:rFonts w:cs="Tahoma" w:ascii="Tahoma" w:hAnsi="Tahoma"/>
        </w:rPr>
        <w:t xml:space="preserve">; 04 – Lions Clube de Itaipava, (...); 05 - Neki (...); 06 - Sindicato dos Médicos de Petrópolis, Avenida Presidente Kennedy, 421, Petrópolis / RJ, CEP 25680-030, tel.: (24) 2242 60 38, (...); 07 – Sociedade Médica de Petrópolis, </w:t>
      </w:r>
      <w:hyperlink r:id="rId6">
        <w:r>
          <w:rPr>
            <w:rStyle w:val="InternetLink"/>
            <w:rFonts w:cs="Tahoma" w:ascii="Tahoma" w:hAnsi="Tahoma"/>
            <w:iCs/>
            <w:color w:val="000000"/>
            <w:u w:val="none"/>
          </w:rPr>
          <w:t>Av Presidente Kennedy</w:t>
        </w:r>
      </w:hyperlink>
      <w:r>
        <w:rPr>
          <w:rFonts w:cs="Tahoma" w:ascii="Tahoma" w:hAnsi="Tahoma"/>
          <w:iCs/>
        </w:rPr>
        <w:t>, 421, Petrópolis</w:t>
      </w:r>
      <w:r>
        <w:rPr>
          <w:rFonts w:cs="Tahoma" w:ascii="Tahoma" w:hAnsi="Tahoma"/>
          <w:iCs/>
        </w:rPr>
        <w:t xml:space="preserve"> /</w:t>
      </w:r>
      <w:r>
        <w:rPr>
          <w:rStyle w:val="Appleconvertedspace"/>
          <w:rFonts w:cs="Tahoma" w:ascii="Tahoma" w:hAnsi="Tahoma"/>
          <w:iCs/>
          <w:color w:val="000000"/>
        </w:rPr>
        <w:t> </w:t>
      </w:r>
      <w:r>
        <w:rPr>
          <w:rFonts w:cs="Tahoma" w:ascii="Tahoma" w:hAnsi="Tahoma"/>
          <w:iCs/>
        </w:rPr>
        <w:t>RJ</w:t>
      </w:r>
      <w:r>
        <w:rPr>
          <w:rStyle w:val="Appleconvertedspace"/>
          <w:rFonts w:cs="Tahoma" w:ascii="Tahoma" w:hAnsi="Tahoma"/>
          <w:iCs/>
          <w:color w:val="000000"/>
        </w:rPr>
        <w:t> </w:t>
      </w:r>
      <w:r>
        <w:rPr>
          <w:rFonts w:cs="Tahoma" w:ascii="Tahoma" w:hAnsi="Tahoma"/>
          <w:iCs/>
        </w:rPr>
        <w:t>- CEP:</w:t>
      </w:r>
      <w:r>
        <w:rPr>
          <w:rStyle w:val="Appleconvertedspace"/>
          <w:rFonts w:cs="Tahoma" w:ascii="Tahoma" w:hAnsi="Tahoma"/>
          <w:iCs/>
          <w:color w:val="000000"/>
        </w:rPr>
        <w:t> </w:t>
      </w:r>
      <w:r>
        <w:rPr>
          <w:rFonts w:cs="Tahoma" w:ascii="Tahoma" w:hAnsi="Tahoma"/>
          <w:iCs/>
        </w:rPr>
        <w:t xml:space="preserve">25680-030, tel. </w:t>
      </w:r>
      <w:r>
        <w:rPr>
          <w:rFonts w:cs="Tahoma" w:ascii="Tahoma" w:hAnsi="Tahoma"/>
          <w:bCs/>
        </w:rPr>
        <w:t xml:space="preserve">(24) 2242-0894, (...); </w:t>
      </w:r>
      <w:r>
        <w:rPr>
          <w:rFonts w:cs="Tahoma" w:ascii="Tahoma" w:hAnsi="Tahoma"/>
          <w:color w:val="FF0000"/>
        </w:rPr>
        <w:t>associação ou sociedade, sigla, CNPJ, endereço completo com CEP, telefone, e-mail, representada por (nome, procuração), contrato social ou estatuto apenso (...),</w:t>
      </w:r>
      <w:r>
        <w:rPr>
          <w:rFonts w:cs="Tahoma" w:ascii="Tahoma" w:hAnsi="Tahoma"/>
        </w:rPr>
        <w:t xml:space="preserve"> todas registradas no livro de presença que assinaram, e que serão declarados sócios fundadores.   Foi aclamado para coordenar os trabalhos Philippe Guédon, que convidou a mim, José Paulo Ramos Martins, representando o IPGPar, para secretariar os trabalhos e lavrar a presente Ata. </w:t>
      </w:r>
      <w:r>
        <w:rPr>
          <w:rFonts w:cs="Tahoma" w:ascii="Tahoma" w:hAnsi="Tahoma"/>
          <w:color w:val="000000"/>
        </w:rPr>
        <w:t xml:space="preserve">Instalada a Assembleia, o coordenador esclareceu a ordem do dia, cujo propósito é a constituição do Observatório Social de Petrópolis / OSPetro, que pleiteará oportunamente a sua adesão à Rede de Observatórios Sociais do Brasil. </w:t>
      </w:r>
      <w:r>
        <w:rPr>
          <w:rFonts w:cs="Tahoma" w:ascii="Tahoma" w:hAnsi="Tahoma"/>
        </w:rPr>
        <w:t xml:space="preserve">A seguir, solicitou que fosse lido, explicado e debatido o projeto do Estatuto da Sociedade, elaborado ao longo de reuniões preparatórias a partir do modelo proposto pelo OSB, o que foi feito artigo por artigo. O Estatuto foi aprovado pelo voto dos fundadores, cujos nomes estão devidamente consignados nesta Ata, sem registro de votos nulos ou contrários, e teve a cópia lida rubricada pelos presentes. Os mesmos </w:t>
      </w:r>
      <w:r>
        <w:rPr>
          <w:rFonts w:cs="Tahoma" w:ascii="Tahoma" w:hAnsi="Tahoma"/>
          <w:color w:val="000000"/>
        </w:rPr>
        <w:t>confirmaram expressamente a sua vontade de constituir o Observatório Social de Petrópolis / OSPetro, na qualidade de associados fundadores.</w:t>
      </w:r>
      <w:r>
        <w:rPr>
          <w:rFonts w:cs="Tahoma" w:ascii="Tahoma" w:hAnsi="Tahoma"/>
        </w:rPr>
        <w:t xml:space="preserve"> A seguir o Coordenador propôs que, conforme estabelece o Estatuto recém aprovado, se procedesse à eleição de cinco associados que comporão o Conselho de Administração, com mandato até a realização da Assembléia Geral Ordinária, de cunho eleitoral, do ano de 2.019. Procedida à votação, foram eleitos para compor o Conselho de Administração (art.33)  até a data de  realização da Assembléia Geral Ordinária, de caráter eleitoral, de 2.019 os fundadores a seguir nominados e acima qualificados, sem registro de votos nulos ou contrários: Presidente Jochem Siegfried Klemperer (K-Tec), Vice-Presidente para Assuntos Administrativos e Financeiros José Paulo Ramos Martins (IPGPar), </w:t>
      </w:r>
      <w:r>
        <w:rPr>
          <w:rFonts w:cs="Tahoma" w:ascii="Tahoma" w:hAnsi="Tahoma"/>
          <w:color w:val="000000"/>
        </w:rPr>
        <w:t>Vice-presidente para Assuntos Institucionais e de Alianças</w:t>
      </w:r>
      <w:r>
        <w:rPr>
          <w:rFonts w:cs="Tahoma" w:ascii="Tahoma" w:hAnsi="Tahoma"/>
        </w:rPr>
        <w:t xml:space="preserve"> Mauro Peralta (Sindicato </w:t>
      </w:r>
      <w:r>
        <w:rPr>
          <w:rFonts w:cs="Tahoma" w:ascii="Tahoma" w:hAnsi="Tahoma"/>
          <w:color w:val="FF0000"/>
        </w:rPr>
        <w:t>ou Sociedade</w:t>
      </w:r>
      <w:r>
        <w:rPr>
          <w:rFonts w:cs="Tahoma" w:ascii="Tahoma" w:hAnsi="Tahoma"/>
        </w:rPr>
        <w:t xml:space="preserve"> dos Médicos), </w:t>
      </w:r>
      <w:r>
        <w:rPr>
          <w:rFonts w:cs="Tahoma" w:ascii="Tahoma" w:hAnsi="Tahoma"/>
          <w:color w:val="000000"/>
        </w:rPr>
        <w:t xml:space="preserve">Vice-presidente para Assuntos de Produtos e Metodologia </w:t>
      </w:r>
      <w:r>
        <w:rPr>
          <w:rFonts w:cs="Tahoma" w:ascii="Tahoma" w:hAnsi="Tahoma"/>
        </w:rPr>
        <w:t xml:space="preserve">... (Lions Clube de Itaipava) e </w:t>
      </w:r>
      <w:r>
        <w:rPr>
          <w:rFonts w:cs="Tahoma" w:ascii="Tahoma" w:hAnsi="Tahoma"/>
          <w:color w:val="000000"/>
        </w:rPr>
        <w:t>Vice-presidente para Assuntos de Controle Social</w:t>
      </w:r>
      <w:r>
        <w:rPr>
          <w:rFonts w:cs="Tahoma" w:ascii="Tahoma" w:hAnsi="Tahoma"/>
        </w:rPr>
        <w:t xml:space="preserve"> Cleveland M. Jones (ABAL). A seguir, o Coordenador procedeu ao processo eleitoral para preenchimento dos cargos do Conselho Fiscal, resultando eleitos: Efetivos: Vinicius Fonseca, ... (Sociedade </w:t>
      </w:r>
      <w:r>
        <w:rPr>
          <w:rFonts w:cs="Tahoma" w:ascii="Tahoma" w:hAnsi="Tahoma"/>
          <w:color w:val="FF0000"/>
        </w:rPr>
        <w:t>ou Sindicato</w:t>
      </w:r>
      <w:r>
        <w:rPr>
          <w:rFonts w:cs="Tahoma" w:ascii="Tahoma" w:hAnsi="Tahoma"/>
        </w:rPr>
        <w:t xml:space="preserve"> dos Médicos), Philippe Guédon; Suplente ... (Neki). Os eleitos declaram que desconhecem estarem incursos em qualquer penalidade da lei que os impeça de exercerem as atividades atinentes a função e previstas no Estatuto. Prosseguindo, todos foram empossados como membros do Conselho de Administração e do Conselho Fiscal para o biênio 2017 / 2019 e o Coordenador declarou estar constituído nesta data o Observatório Social de Petrópolis / OSPetro, com sede administrativa inicialmente localizada à Rua Afrânio de Mello Franco, 333, sala 314, Quitandinha, Petrópolis / RJ, CEP 25651-000. O CNPJ do OSPetro será requerido pelo Conselho de Administração, cuja primeira reunião será marcada pelo presidente no prazo de sete dias, na presença do Conselho Fiscal. Como não houvesse mais nada a ser tratado, o Coordenador pediu que a ata fosse elaborada por mim, Secretário, a qual foi lida, aprovada e assinada pelos presentes, apensados o exemplar do estatuto original por todos assinado e as cópias autenticadas das Cédulas de Identidade e dos CPFs dos presentes, após o que foram encerrados os trabalhos às 17h30. Petrópolis, dezesseis de março 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hilippe Guédon, Presidente da Assemble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sé Paulo Ramos Martins, Secretário da Assemble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chem Siegfried Klempe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ind w:firstLine="708"/>
        <w:jc w:val="center"/>
        <w:rPr>
          <w:rFonts w:ascii="Tahoma" w:hAnsi="Tahoma" w:cs="Tahoma"/>
        </w:rPr>
      </w:pPr>
      <w:r>
        <w:rPr>
          <w:rFonts w:cs="Tahoma" w:ascii="Tahoma" w:hAnsi="Tahoma"/>
        </w:rPr>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lnumbercad">
    <w:name w:val="telnumberca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lang w:eastAsia="ja-JP"/>
    </w:rPr>
  </w:style>
  <w:style w:type="paragraph" w:styleId="Phonedetail">
    <w:name w:val="phone detail"/>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guedon@gmail.com" TargetMode="External"/><Relationship Id="rId3" Type="http://schemas.openxmlformats.org/officeDocument/2006/relationships/hyperlink" Target="mailto:ipgpar@gmail.com" TargetMode="External"/><Relationship Id="rId4" Type="http://schemas.openxmlformats.org/officeDocument/2006/relationships/hyperlink" Target="mailto:neqadm@hotmail.com" TargetMode="External"/><Relationship Id="rId5" Type="http://schemas.openxmlformats.org/officeDocument/2006/relationships/hyperlink" Target="mailto:jklemperer1941@gmail.com" TargetMode="External"/><Relationship Id="rId6" Type="http://schemas.openxmlformats.org/officeDocument/2006/relationships/hyperlink" Target="http://www.guiamais.com.br/petropolis-rj/av-presidente-kenned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41:00Z</dcterms:created>
  <dc:creator>Philippe</dc:creator>
  <dc:description/>
  <cp:keywords/>
  <dc:language>en-US</dc:language>
  <cp:lastModifiedBy>Renato</cp:lastModifiedBy>
  <dcterms:modified xsi:type="dcterms:W3CDTF">2017-03-17T19:50:00Z</dcterms:modified>
  <cp:revision>3</cp:revision>
  <dc:subject/>
  <dc:title>ATA DA ASSEMBLÉIA GERAL DE CONSTITUIÇÃO DO INSTITUTO PHILIPPE GUÉDON PRÓ GESTÃO PARTICIPATIVA-IPGP, REALIZADA EM 1O DE OUTUBRO DE 2013</dc:title>
</cp:coreProperties>
</file>